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3.2017 г.                                                                                          № 17-п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администрации Орловского сельсовета от 01.03.2016 г. № 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маневренной группы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рл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ст. 17 Устава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изменения и дополнения в приложение 2 акт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Вывести из состава маневренной групп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дакова Олега Викторовича, категории личного состава – население,  Воронцова Виктора Леонидовича, категории личного состава - на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 Ввести в состав маневренно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ова Вячеслава Викторовича, категории личного состава – население, Лужкова Романа Ивановича, ООО «Сиблес» категории личного состава - сотрудник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  Утвердить состав маневренной группы № 2 муниципального образования Орловский сельсовет согласно приложению 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возложить на заместителя главы сельсовета Н.В.Дмитриеву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 опубликовать  в периодическом печатном издании «Депутат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сельсовета:                                                         В.Е.Крапивкин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 xml:space="preserve">Орловского сельсовета от 27.03.2017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№ </w:t>
      </w:r>
      <w:r>
        <w:rPr>
          <w:sz w:val="28"/>
          <w:szCs w:val="28"/>
        </w:rPr>
        <w:t>1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аневренной группы №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Орловский сельсовет соглас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417"/>
        <w:gridCol w:w="2461"/>
        <w:gridCol w:w="21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в состав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Ф.И.О.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От какого подразделения включаетс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 личный соста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Категория лич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ста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уководитель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Шутов Э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ПК «Красный Мая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Зам. руководител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орокин А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ПК «Красный Мая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Главатских А.С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ПК «Красный Мая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оздеев Д.Ю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ПК «Красный Мая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Дитятьев Н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ПК «Красный Мая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илькинов Е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ПК «Красный Мая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арнев С.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ПК «Красный Мая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арнев А.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ПК «Красный Мая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трактори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отэрмель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ИП Ротэрмель А.В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ерещагин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О О «Цент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Алексеев П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 xml:space="preserve">с.Орловк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лизнюк А.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рловская СОШ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Ковров Е.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СПК «Красный Маяк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о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улькевич К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ОО «Цент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Рабочий состав групп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Бурец А 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ООО «Центр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3:00Z</dcterms:created>
  <dc:creator>User</dc:creator>
  <dc:description/>
  <cp:keywords/>
  <dc:language>en-US</dc:language>
  <cp:lastModifiedBy>User</cp:lastModifiedBy>
  <cp:lastPrinted>2017-03-29T14:31:00Z</cp:lastPrinted>
  <dcterms:modified xsi:type="dcterms:W3CDTF">2017-03-29T07:56:00Z</dcterms:modified>
  <cp:revision>4</cp:revision>
  <dc:subject/>
  <dc:title/>
</cp:coreProperties>
</file>